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217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2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26</w:t>
                      </w:r>
                    </w:p>
                  </w:txbxContent>
                </v:textbox>
                <v:path textpathok="t"/>
                <v:textpath on="t" fitshape="t" string="thùc ®¬n tuÇn 26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26.02 §ÕN NGµY 02.3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26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27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28.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0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02.3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kh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ò rim mắm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lợn rang 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gà rang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sốt cà chua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sốt cà chua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non + thịt sốt cà chua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ốc thịt lợ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ứng đúc thịt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ngọt xà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Bắp cải xào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hào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nấu thị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tây nấu thị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u hào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xanh nấu thị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ngô ruố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a v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8-01-26T14:10:00Z</cp:lastPrinted>
  <dcterms:modified xsi:type="dcterms:W3CDTF">2018-03-02T02:15:00Z</dcterms:modified>
  <cp:revision>63</cp:revision>
  <dc:subject/>
  <dc:title>tr­êng tiÓu häc ¸i mé b</dc:title>
</cp:coreProperties>
</file>